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participan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tuturor măsurilor necesare cu privire la integritatea  și sănătatea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reprezentanții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de activitate de form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participanț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III.   ANGAJAMENTUL PĂRŢILOR IMPLICATE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4576"/>
            </w:tblGrid>
            <w:tr>
              <w:trPr/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mnătura </w:t>
                  </w:r>
                </w:p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</w:t>
                  </w:r>
                </w:p>
              </w:tc>
              <w:tc>
                <w:tcPr>
                  <w:tcW w:w="4576" w:type="dxa"/>
                  <w:tcBorders/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a </w:t>
                  </w:r>
                </w:p>
                <w:p>
                  <w:pPr>
                    <w:pStyle w:val="Normal"/>
                    <w:spacing w:before="120" w:after="200"/>
                    <w:ind w:left="39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4972"/>
      </w:tblGrid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4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lef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37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 Narrow" w:ascii="Arial Narrow" w:hAnsi="Arial Narrow"/>
        <w:sz w:val="20"/>
        <w:lang w:val="de-DE"/>
      </w:rPr>
      <w:t>2024-1-RO01-KA122/KA121-VET/-000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2:00Z</dcterms:created>
  <dc:creator>TZIMAS Paul (EAC)</dc:creator>
  <dc:description/>
  <dc:language>en-US</dc:language>
  <cp:lastModifiedBy>Anghel</cp:lastModifiedBy>
  <cp:lastPrinted>2018-07-09T17:00:00Z</cp:lastPrinted>
  <dcterms:modified xsi:type="dcterms:W3CDTF">2024-10-11T08:19:00Z</dcterms:modified>
  <cp:revision>10</cp:revision>
  <dc:subject/>
  <dc:title>ERASMUS + WORK PROGRAMME FOR VET STAFF MO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0a30df4-3aaf-4261-a3d4-34977fcddc3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20T12:16:26Z</vt:lpwstr>
  </property>
  <property fmtid="{D5CDD505-2E9C-101B-9397-08002B2CF9AE}" pid="8" name="MSIP_Label_defa4170-0d19-0005-0004-bc88714345d2_SiteId">
    <vt:lpwstr>416ccc44-aef9-4d3c-be40-82fa3db5fdb9</vt:lpwstr>
  </property>
</Properties>
</file>